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64, Ano 65   Sex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3 de Abril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9.326, DE 2 DE ABRIL DE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stabelece medidas para redução do impacto social e econômico decorrente das providências de restrição adotadas para o enfrentamento da pandemia ocasionada pelo coronavír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 CONSIDERANDO a situação de emergência e de calamidade pública no Município de São Paulo, reconhecidas pelos Decretos Municipais nº 59.283, de 16 de março de 2020 e nº 59.291, de 20 de março de 2020, bem como as medidas de restrições estabelecidas pelo Decreto Estadual nº 64.881, de 22 de março de 2020 e pelo Decreto Municipal nº 59.298, de 23 de março de 2020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prorrogada, pelo prazo de 90 (noventa) dias, a validade das Certidões Conjuntas Negativas de Débitos (tributos mobiliários e imobiliários) e das Certidões Conjuntas Positivas com Efeitos de Negativa (tributos mobiliários e imobiliários) emitidas pela Secretaria Municipal da Fazen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ágrafo único. A prorrogação de que trata o “caput” deste artigo aplica-se às certidões válidas por ocasião da entrada em vigor do Decreto nº 59.283, de 16 de março de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Fica suspenso, pelo prazo de 60 (sessenta) dias, o envio de débitos inscritos em Dívida Ativa, para fins de lavratura de protestos, aos Tabelionatos de Protestos de Letras e Títulos, diretamente ou por intermédio da Central de Serviços Eletrônicos Compartilhados dos Tabeliães de Protesto do Estado de São Paulo (CENPRO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ágrafo único. O prazo previsto no “caput” deste artigo poderá ser prorrogado por meio de portaria da Procuradoria Geral do Município por iguais e sucessivos períod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Fica suspensa, pelo prazo de 30 (trinta) dias, a inscrição em Dívida Ativa de débitos perante o Município de São Paulo, salvo aqueles que possam prescrever durante este perí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ágrafo único. O prazo previsto no “caput” deste artigo poderá ser prorrogado por meio de portaria da Procuradoria Geral do Município por iguais e sucessivos períod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4º Fica suspensa, pelo prazo de 90 (noventa) dias, a inclusão de pendências no Cadastro Informativo Municipal - CAD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5º Ficam suspensos, pelo prazo de 30 (trinta) dias, os prazos para apresentação de impugnações e de recursos tributári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1º A suspensão prevista no “caput” deste artigo aplica-se desde a entrada em vigor do Decreto nº 59.283, de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2º A Secretaria Municipal da Fazenda poderá regulamentar a matéria de que trata o “caput” deste artigo, bem como prorrogar o prazo da suspensão previsto por iguais e sucessivos períod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6º Fica concedida, pelo prazo de 3 (três) meses, carência para o pagamento da retribuição mensal nas hipóteses de permissão de uso de caráter social, a título oneroso, e de locação social de imóveis vinculados aos programas habitacionais do Município de São Pau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ágrafo único. A Secretaria Municipal da Habitação deverá regulamentar os procedimentos para aplicação do disposto no “caput” deste artig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7 Este decreto entrará em vigor na data da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 de abril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2 de abril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PACHOS DO SECRETÁRIO EXECUTIVO DE RELAÇÕES INTERNACION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1.2020/0002270-0</w:t>
      </w:r>
      <w:r>
        <w:rPr>
          <w:rFonts w:cs="Verdana" w:ascii="Verdana" w:hAnsi="Verdana"/>
          <w:sz w:val="24"/>
          <w:szCs w:val="24"/>
        </w:rPr>
        <w:t xml:space="preserve"> - MEGABRAYN DO BRASIL LT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- Decreto 59.301/20. Doação de café em pó para Hospitais de Campanha - À vista dos elementos colacionados ao presente, em especial a oferta de doação realizada pela empresa MEGABRAYN DO BRASIL LTDA, CNPJ 64.968.613/0001- 08(doc 027669785) e o parecer da Assessoria Jurídica de SGM (doc 027708313), com fulcro no art. 15-A, §8º, do Decreto 59.283/20, na redação do Decreto 59.301/20, AUTORIZO o recebimento em doação sem encargos de 250 (duzentos e cinquenta) kg de café em pó, que serão usados no enfrentamento da pandemia do COVID-19 pela Secretaria Municipal da Saúde (SMS) nos Hospitais de Campanh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6011.2020/0002275-1 - UNILEVER BRASIL LTDA. - Decreto 59.301/20. Doação de itens de higiene pessoal - À vista dos elementos colacionados ao presente, em especial a oferta de doação realizada pela empresa UNILEVER BRASIL LTDA, CNPJ 61.068.276/0001-04 (doc 027694063) e o parecer da Assesso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Jurídica de SGM (doc 027700598), com fulcro no art. 15-A, §8º, do Decreto 59.283/20, na redação do Decreto 59.301/20, AUTORIZO o recebimento em doação sem encargos 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a) 200.076 (duzentas mil e setenta e seis) unidades de 85/90g de sabonete em barr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(b) 53.184 (cinquenta e três mil e cento e oitenta e quatro) unidades de 70g de creme dent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(c) 7.628 (sete mil e seiscentos e vinte e oito) unidades de 200/325/750 ml de xamp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(d) 5.976 (cinco mil e novecentos e setenta e seis) unidades de 200/325/400 ml de condicionado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(e) 32.808 (trinta e dois mil e oitocentos e oito) unidades de 200/250 ml de sabonete líquido, que serão usados no enfrentamento da pandemia do COVID-19 pela Secretaria Municipal de Assistência e Desenvolvimento Social (SMAD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1.2020/0002272-7</w:t>
      </w:r>
      <w:r>
        <w:rPr>
          <w:rFonts w:cs="Verdana" w:ascii="Verdana" w:hAnsi="Verdana"/>
          <w:sz w:val="24"/>
          <w:szCs w:val="24"/>
        </w:rPr>
        <w:t xml:space="preserve"> - ELECTROLUX DO BRASIL S.A.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reto 59.301/20. Doação de refrigeradores e cafeteiras pa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Hospitais de Campanha - À vista dos elementos colacionados ao presente, em especial a oferta de doação realizada pela empresa ELECTROLUX DO BRASIL S.A., CNPJ 76.487.032/0001- 25 (doc 027673023, 027673131 e 027673402) e o parecer da Assessoria Jurídica de SGM (doc 027673764), com fulcro no art. 15-A, §8º, do Decreto 59.283/20, na redação do Decreto 59.301/20, AUTORIZO o recebimento em doação sem encargos de 409 (quatrocentos e nove) refrigeradores e 16 (dezesseis) cafeteiras, que serão usados no enfrentamento da pandemia do COVID-19 pela Secretaria Municipal de Saúde (SMS) nos Hospitais de Campanh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0.2020/0000834-6</w:t>
      </w:r>
      <w:r>
        <w:rPr>
          <w:rFonts w:cs="Verdana" w:ascii="Verdana" w:hAnsi="Verdana"/>
          <w:sz w:val="24"/>
          <w:szCs w:val="24"/>
        </w:rPr>
        <w:t xml:space="preserve"> - ALFA LOG LOGÍSTICA EIRE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- Decreto 59.301/20. Doação de álcool em gel para Hospital de Campanha - À vista dos elementos colacionados ao presente, em especial a oferta de doação realizada pela empresa ALFA LOG LOGÍSTICA EIRELI, CNPJ 02.178.500/0001-43 (doc 027699828) e o parecer da Assessoria Jurídica de SGM (doc 027718185), com fulcro no art. 15-A, §8º, do Decreto 59.283/20, na redação do Decreto 59.301/20, AUTORIZO o recebimento em doação sem encargos de 100 (cem) unidades de 460g cada de álcool em gel, que serão usados no enfrentamento da pandemia do COVID-19 pela Secretaria Municipal da Saúde (SMS) no Hospital de Campanha do Pacaembu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1.2020/0002274-3 - WHIRLPOOL S.A. – Decreto 59.301/20. Comodato de purificadores de água para Hospitais de Campanha - À vista dos elementos colacionados ao presente, em especial a oferta de comodato realizada pela empresa WHIRLPOOL S.A., CNPJ 59.105.999/0001-86 (doc 027682907) e o parecer da Assessoria Jurídica de SGM (doc 027710913), com fulcro no art. 15-A, §8º, do Decreto 59.283/20, na redação do Decreto 59.301/20, AUTORIZO o recebimento em comodato de 145 (cento e quarenta e cinco) purificadores de água, que serão usados no enfrentamento da pandemia do COVID-19 pela Secretaria Municipal da Saúde (SMS) nos Hospitais de Campanh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SGM 103, DE 2 DE ABRIL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Nº 6010.2019/0004363-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URO RICARDO MACHADO COSTA, Secretário de Governo Municipal, usando das atribuições que lhe são conferidas pelo art. 2º, II, do Decreto 42.060, de 29 de maio de 2002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Alterar o artigo 1º, inciso III, da Portaria 161-SGM, de 11 de julho de 2019, e designar a senhora MARIA LUCIA PALMA LATORRE, RF 612.720.7 para, na qualidade de suplente e como representante da Secretaria Municipal de Justiça, integrar o Conselho Municipal de Administração Pública – COMAP, criado pelo Decreto 50.514, de 20 de março de 2009, com as alterações do Decreto 57.972, de 9 de novembro de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Cessar, em consequência, a designação do senhor JOÃO MANOEL SCUDELER DE BARROS, para integrar o referido Conselh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ECRETARIA DE GOVERNO MUNICIPAL, aos 2 de abril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e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8710.2020/0000083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I – No exercício da competência que me foi atribuída por Lei e à vista dos elementos de convicção contidos no presente, notadamente a manifestação da Coordenadoria de Desenvolvimento Econômico (027450855), da Supervisão de Execução Orçamentária e Financeira (027703846), e do parecer da Assessoria Jurídica desta Pasta (027710315), que ora acolho e adoto como razões de decidir, com fundamento na Lei n. 15.838/2013 e na Lei 13.164/2001, AUTORIZO a contratualização da parceria via Convênio de Patrocínio com a </w:t>
      </w:r>
      <w:r>
        <w:rPr>
          <w:rFonts w:cs="Verdana" w:ascii="Verdana" w:hAnsi="Verdana"/>
          <w:b/>
          <w:sz w:val="24"/>
          <w:szCs w:val="24"/>
        </w:rPr>
        <w:t>ADE SAMPA</w:t>
      </w:r>
      <w:r>
        <w:rPr>
          <w:rFonts w:cs="Verdana" w:ascii="Verdana" w:hAnsi="Verdana"/>
          <w:sz w:val="24"/>
          <w:szCs w:val="24"/>
        </w:rPr>
        <w:t>, cujo objeto consiste no financiamento a projeto que visa apoiar, por meio de subsídio e mentoria, atividades inovadoras ligadas à Tecnologia da Informação e Comunicação (TIC) voltadas a minimizar os efeitos econômicos e sociais do novo coronavírus (COVID-19), conforme Proposta sob doc. 027357141, no valor total de R$ 1.000.000,00 (um milhão de reai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– APROVO a minuta acostada aos autos no doc. 027450806, observando-se os apontamentos realizados pela Assessoria Juríd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I – AUTORIZO a emissão da competente Nota de Empenho, no valor total da despesa, onerando a dotação orçamentária n. 30.10.11.122.3024.2100.33503900.00 do orçamento vigente, e o respectivo REPASSE, nos termos da cláusula sétima do instrumento jurídico, com a ressalva de que ficará condicionado ao ajuste no cronograma do plano de trabalho e assinatura do documento pela autoridade competente, além da apresentação de documentos dando parâmetros do valor do prêmio (Pitch Gov; Pitch Sampa, e outro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– DESIGNO a servidora Bruna Guerrieri Huszar, RF 851.384.8, e o servidor Pedro Domingues Antelmo, RF 859.615.8, que deverão acompanhar, monitorar e avaliar os resultados decorrentes do presente Convênio de Patrocín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43:00Z</dcterms:created>
  <dc:creator>Nathalia do Nascimento Matias Santos</dc:creator>
  <dc:description/>
  <dc:language>en-US</dc:language>
  <cp:lastModifiedBy>Kelly Aparecida Mantovani Spinola</cp:lastModifiedBy>
  <dcterms:modified xsi:type="dcterms:W3CDTF">2020-04-22T17:43:00Z</dcterms:modified>
  <cp:revision>2</cp:revision>
  <dc:subject/>
  <dc:title/>
</cp:coreProperties>
</file>